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40"/>
        </w:rPr>
        <w:t xml:space="preserve">I’m Not Afraid Anymore    </w:t>
      </w:r>
      <w:r>
        <w:rPr>
          <w:rFonts w:cs="Arial" w:ascii="Arial" w:hAnsi="Arial"/>
          <w:b/>
          <w:sz w:val="28"/>
        </w:rPr>
        <w:t xml:space="preserve">Bruce Robinson ORIGINAL #15 (11-17-11)                      </w:t>
      </w:r>
      <w:r>
        <w:rPr>
          <w:rFonts w:cs="Arial" w:ascii="Arial" w:hAnsi="Arial"/>
          <w:b/>
          <w:sz w:val="22"/>
        </w:rPr>
        <w:t xml:space="preserve">                                       </w:t>
      </w:r>
    </w:p>
    <w:p>
      <w:pPr>
        <w:pStyle w:val="HTMLPreformatted"/>
        <w:rPr>
          <w:sz w:val="24"/>
        </w:rPr>
      </w:pPr>
      <w:r>
        <w:rPr>
          <w:rFonts w:cs="Arial" w:ascii="Arial" w:hAnsi="Arial"/>
          <w:b/>
          <w:sz w:val="28"/>
        </w:rPr>
        <w:t xml:space="preserve">Intro-pick 2 lines      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   B.P.M. 130                                                                   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E                                                     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 was young, dreamin’ ‘bout what to b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           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No stop signs were, placed in front of m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A fireman cowboy, F.B.I.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E                 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My parents told me son, you just gotta try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C                                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ain comes down like a slapping hand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C                                   D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Trying’ to put me in my plac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                               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ling me where I can stan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C                           D       </w:t>
      </w:r>
      <w:r>
        <w:rPr>
          <w:rFonts w:cs="Arial" w:ascii="Arial" w:hAnsi="Arial"/>
          <w:b/>
          <w:sz w:val="28"/>
          <w:u w:val="single"/>
        </w:rPr>
        <w:t>PA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back, do an about fac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E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Words like knives, stabbed at me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E         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Saying things like, you’ll never b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>E  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You can’t do this, or you can’t do that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E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You’re too little, or you’re too fat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C                                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ain comes down like a slapping hand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C                                 D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Tryin’ to put me in my plac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                               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ling me where I can stand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 xml:space="preserve">C                           D       </w:t>
      </w:r>
      <w:r>
        <w:rPr>
          <w:rFonts w:cs="Arial" w:ascii="Arial" w:hAnsi="Arial"/>
          <w:b/>
          <w:sz w:val="28"/>
          <w:u w:val="single"/>
        </w:rPr>
        <w:t>PAUS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urn back, do an about fac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TMLPreformatted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8"/>
        </w:rPr>
        <w:t xml:space="preserve">I’m Not Afraid Anymore                          </w:t>
      </w:r>
      <w:r>
        <w:rPr>
          <w:rFonts w:cs="Arial" w:ascii="Arial" w:hAnsi="Arial"/>
          <w:b/>
          <w:sz w:val="40"/>
        </w:rPr>
        <w:t>Page 2/2</w:t>
      </w:r>
    </w:p>
    <w:p>
      <w:pPr>
        <w:pStyle w:val="HTMLPreformatted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TMLPreformatted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NSTRUMENTAL VERSE &amp; CHORUS</w:t>
      </w:r>
    </w:p>
    <w:p>
      <w:pPr>
        <w:pStyle w:val="HTMLPreformatted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E       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The great ones march, to a different beat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E                         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my music, take a seat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E                           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ive me freedom, let me go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E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I’m not afraid, anymor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                                   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rain comes down like cleansing grace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C                       D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No conforming, runnin’ your rac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C                     D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fraid to lose, afraid of lif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                           D               </w:t>
      </w:r>
      <w:r>
        <w:rPr>
          <w:rFonts w:cs="Arial" w:ascii="Arial" w:hAnsi="Arial"/>
          <w:b/>
          <w:sz w:val="28"/>
          <w:u w:val="single"/>
        </w:rPr>
        <w:t>PAUSE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I’m not gonna be afraid to try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E                         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When I was young, dreamin’ ‘bout what to b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E           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No stop signs were, placed in front of me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E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A fireman cowboy, F.B.I.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E                                             A</w:t>
      </w:r>
    </w:p>
    <w:p>
      <w:pPr>
        <w:pStyle w:val="HTMLPreformatted"/>
        <w:rPr/>
      </w:pPr>
      <w:r>
        <w:rPr>
          <w:rFonts w:cs="Arial" w:ascii="Arial" w:hAnsi="Arial"/>
          <w:sz w:val="28"/>
        </w:rPr>
        <w:t>My parents told me son, you just gotta try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E                                              A                    E      E                               A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parents told me son, you just gotta try……………………………you just gotta try</w:t>
      </w:r>
    </w:p>
    <w:p>
      <w:pPr>
        <w:pStyle w:val="HTMLPreformatted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>C                D                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nd I ain’t gonna be afraid to try     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          D            E</w:t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not afraid anymore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720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2:34:00Z</dcterms:created>
  <dc:creator>BRobinson</dc:creator>
  <dc:description/>
  <cp:keywords/>
  <dc:language>en-US</dc:language>
  <cp:lastModifiedBy>Bruce Robinson</cp:lastModifiedBy>
  <cp:lastPrinted>2012-09-08T09:48:00Z</cp:lastPrinted>
  <dcterms:modified xsi:type="dcterms:W3CDTF">2014-05-11T11:49:00Z</dcterms:modified>
  <cp:revision>5</cp:revision>
  <dc:subject/>
  <dc:title>DAYDREAM – Lovin Spoonful</dc:title>
</cp:coreProperties>
</file>